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еквизиты ООО «ЛЮКСКОМПЛЕКТСТРОЙ»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именова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 «ЛЮКСКОМПЛЕКТСТРО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кращенное наименование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ЛКС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ГРН  и дата создания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7746708931 от  28.07.2016 г.</w:t>
            </w:r>
          </w:p>
        </w:tc>
      </w:tr>
      <w:tr>
        <w:trPr>
          <w:trHeight w:val="3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Н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13229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ПП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1010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сто нахождения (адрес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21374, Москва г, Кутузовский пр-кт, дом 82, квартира 69</w:t>
            </w:r>
          </w:p>
          <w:p>
            <w:pPr>
              <w:pStyle w:val="Normal"/>
              <w:rPr/>
            </w:pPr>
            <w:r>
              <w:rPr/>
              <w:t>т/ф +7 (495) 780-77-4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неральный директор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Диана Сергее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П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388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нковские реквизит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/с  № 40702810000000024548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О  «Райффайзенбанк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/сч 3010181020000000070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ИК 044525700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49:00Z</dcterms:created>
  <dc:creator>ozeranskaya</dc:creator>
  <dc:description/>
  <cp:keywords/>
  <dc:language>en-US</dc:language>
  <cp:lastModifiedBy>Sorokin</cp:lastModifiedBy>
  <cp:lastPrinted>2013-03-18T15:16:00Z</cp:lastPrinted>
  <dcterms:modified xsi:type="dcterms:W3CDTF">2021-08-25T15:18:00Z</dcterms:modified>
  <cp:revision>10</cp:revision>
  <dc:subject/>
  <dc:title>Реквизиты </dc:title>
</cp:coreProperties>
</file>