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EUROFLEX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СУХАЯ СМЕСЬ М200 МОНТАЖН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РА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Cs w:val="27"/>
        </w:rPr>
        <w:t>ГОСТ 31357-200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28"/>
          <w:u w:val="single"/>
        </w:rPr>
      </w:pPr>
      <w:r>
        <w:rPr>
          <w:rFonts w:cs="Arial" w:ascii="Arial" w:hAnsi="Arial"/>
          <w:b/>
          <w:caps/>
          <w:sz w:val="1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ТЕХНИЧЕСКОЕ ОПИСАНИЕ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6"/>
          <w:szCs w:val="20"/>
        </w:rPr>
      </w:pPr>
      <w:r>
        <w:rPr>
          <w:rFonts w:cs="Courier New" w:ascii="Bookman Old Style" w:hAnsi="Bookman Old Style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1. ОБЛАСТЬ ПРИМЕН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ухая смесь </w:t>
      </w:r>
      <w:r>
        <w:rPr>
          <w:rFonts w:cs="Arial" w:ascii="Arial" w:hAnsi="Arial"/>
          <w:lang w:val="en-US"/>
        </w:rPr>
        <w:t>EUROFLEX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М200 МОНТАЖНАЯ предназначена для кладки стен и перегородок из блоков и кирпича, бетонирования полов, лестниц, заделки стыков и швов, ремонта бетонных поверхностей (устранения трещин, сколов, выбоин), а также для монтажа ж/б конструкций. Используется для наружных и внутренних работ при строительстве и ремонте зданий различного назначения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редназначена для нанесения механизированным и ручным способ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чные недеформирующиеся минеральные основания: бетонные, газо- и пенобетонные, цементно-песчаные, кирпичные поверхнос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2. ХАРАКТЕРНЫЕ СВОЙ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ЛЯ РЕМОНТА БЕТОННЫХ ПОВЕРХНОСТЕ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Albertus Extra Bold;Candara" w:hAnsi="Albertus Extra Bold;Candara"/>
          <w:b/>
        </w:rPr>
        <w:t xml:space="preserve">ДЛЯ </w:t>
      </w:r>
      <w:r>
        <w:rPr>
          <w:rFonts w:cs="Arial" w:ascii="Calibri" w:hAnsi="Calibri"/>
          <w:b/>
        </w:rPr>
        <w:t>НАРУЖНЫХ И ВНУТРННИХ РАБО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ЛЯ КЛАДКИ СТЕН И ПЕРЕГОРОДОК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ЛЯ МОНТАЖА Ж/Б КОНСТРУКЦИЙ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Albertus Extra Bold;Candara" w:hAnsi="Albertus Extra Bold;Candara"/>
          <w:b/>
        </w:rPr>
        <w:t>ТРЕЩИНОСТОЙКА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ОРОЗОСТОЙКАЯ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3. ПОДГОТОВКА ОСНОВАНИЯ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21"/>
        </w:rPr>
        <w:t xml:space="preserve">Поверхность основания должна быть прочной, тщательно обеспыленной, очищенной от грязи, красок, масел, жиров и др. загрязнений, препятствующих нормальному сцеплению материала с поверхностью. Осыпающиеся и непрочные участки основания должны быть удалены. Поверхность не должна быть подвержена деформации и усадке. Гладким основаниям необходимо придать шероховатость. Перед проведением работ для увеличения адгезии и снижения впитывающей способности основания поверхность необходимо обработать грунтовкой </w:t>
      </w:r>
      <w:r>
        <w:rPr>
          <w:rFonts w:cs="Arial" w:ascii="Arial" w:hAnsi="Arial"/>
          <w:lang w:val="en-US"/>
        </w:rPr>
        <w:t>EUROFLEX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color w:val="000000"/>
          <w:szCs w:val="21"/>
        </w:rPr>
        <w:t>. Тип грунтовки, а также количество слоев нанесения выбираются в зависимости от впитываемости основания. Пористые основания (газо- и пенобетонные, кирпичные) требуют более тщательной обработки грунтовкой. Не допускать запыления загрунтованных поверхностей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овпитывающие поверхности перед нанесением самовыравнивающейся смеси следует обработать грунтовочными составами в несколько слоёв с высыханием каждого сло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женанесенный выравнивающий слой следует в течение 2 суток предохранять от пересыхания, защищать от воздействия прямых солнечных лучей, сквозняков, не допускать замораживания. Принудительная сушка готовой поверхности не допускается. Последующие работы (шпатлевание и окрашивание, облицовка плиткой, нанесение декоративных штукатурок и т. п.) рекомендуется проводить не ранее чем через 14 суток. При работах по оштукатуриванию стен внутри выравнивающего слоя необходимо использовать армирующую сетку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5. ВЫПОЛНЕНИЕ РАБО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хую смесь высыпать в емкость с чистой водой согласно расчетным показателям (см. таблицу технических характеристик) и тщательно перемешать в течение 3-5 минут до получения однородной массы. Перемешивание рекомендуется производить механизированным способом при помощи профессионального миксера, либо дрели с насадкой на малых оборотах. Готовый раствор рекомендуется использовать в течение 2 час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готовлении раствора важно соблюдать соотношение “вода-сухая смесь”. Добавление в готовый раствор любых компонентов (в том числе воды) ведет к изменению заявленных производителем свойств материал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aps/>
        </w:rPr>
      </w:pPr>
      <w:r>
        <w:rPr>
          <w:rFonts w:cs="Arial" w:ascii="Arial Black" w:hAnsi="Arial Black"/>
        </w:rPr>
        <w:t xml:space="preserve">6. </w:t>
      </w:r>
      <w:r>
        <w:rPr>
          <w:rFonts w:cs="Arial" w:ascii="Arial Black" w:hAnsi="Arial Black"/>
          <w:caps/>
        </w:rPr>
        <w:t>температурно-влажностный реж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ледует выполнять в условиях при температуре воздуха и основания от +5 до +30 </w:t>
      </w:r>
      <w:r>
        <w:rPr>
          <w:rFonts w:cs="Arial" w:ascii="Albertus Extra Bold;Candara" w:hAnsi="Albertus Extra Bold;Candara"/>
        </w:rPr>
        <w:t>˚</w:t>
      </w:r>
      <w:r>
        <w:rPr>
          <w:rFonts w:cs="Arial" w:ascii="Arial" w:hAnsi="Arial"/>
        </w:rPr>
        <w:t xml:space="preserve">С и относительной влажности не более 80 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7. ХРАН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арантийный срок хранения смеси в фирменной упаковке в сухих условиях составляет не менее 6 месяцев со дня изготовления, указанного на упаковк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8. УПАК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сь поставляется в бумажных крафт-мешках. </w:t>
      </w:r>
      <w:r>
        <w:rPr>
          <w:rFonts w:cs="Arial" w:ascii="Arial" w:hAnsi="Arial"/>
          <w:color w:val="FF0000"/>
        </w:rPr>
        <w:t>Вес – 25 к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9. ТЕХНИЧЕКИЕ ХАРАКТЕРИСТИКИ МАТЕРИА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95"/>
        <w:gridCol w:w="18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 для мар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обходимое количество воды на 1 кг сухой смеси,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18-0,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 (не менее)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фракция, не более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,2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ность на сжатие через 28 суток, М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ность сцепления с основанием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стойкость,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, кг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8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слоя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-5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1"/>
        </w:rPr>
        <w:t>Все вышеуказанные рекомендации по применению и технические характеристики верны при температуре +21 ºС и относительной влажности воздуха 60%. В других условиях время схватывания и высыхания материала может меняться.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16"/>
          <w:szCs w:val="21"/>
        </w:rPr>
      </w:pPr>
      <w:r>
        <w:rPr>
          <w:rFonts w:cs="Arial" w:ascii="Arial Black" w:hAnsi="Arial Black"/>
          <w:b/>
          <w:color w:val="000000"/>
          <w:sz w:val="16"/>
          <w:szCs w:val="21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10. СОСТА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Cs w:val="27"/>
        </w:rPr>
        <w:t>Изготовлена на основе высококачественного цемента, фракционированного песка.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Смесь содержит цемент и при взаимодействии с водой дает щелочную реакцию. При работе с ней необходимо защищать глаза и кожу. При попадании смеси в глаза, следует промыть их водой и при необходимости обратиться к врачу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Наряду с вышеприведенными указаниями по применению материала при проведении работ следует руководствоваться соответствующими СП (СНиП) и инструкциями. Техническое описание не заменяет профессиональные знания и навыки исполнителя работ. При сомнении в возможности применения материала следует самостоятельно его испытать либо обратиться за консультацией к производителю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03:00Z</dcterms:created>
  <dc:creator>Юлия</dc:creator>
  <dc:description/>
  <cp:keywords/>
  <dc:language>en-US</dc:language>
  <cp:lastModifiedBy>Pavel</cp:lastModifiedBy>
  <cp:lastPrinted>2005-07-04T13:06:00Z</cp:lastPrinted>
  <dcterms:modified xsi:type="dcterms:W3CDTF">2021-11-28T08:13:00Z</dcterms:modified>
  <cp:revision>7</cp:revision>
  <dc:subject/>
  <dc:title>«BAUSTROL-CRYSTAL» (серая)</dc:title>
</cp:coreProperties>
</file>